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77" w:hRule="atLeast"/>
        </w:trPr>
        <w:tc>
          <w:tcPr>
            <w:tcW w:w="10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150495</wp:posOffset>
                  </wp:positionV>
                  <wp:extent cx="1303020" cy="5994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72" r="-12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879205</wp:posOffset>
                  </wp:positionH>
                  <wp:positionV relativeFrom="margin">
                    <wp:posOffset>2540</wp:posOffset>
                  </wp:positionV>
                  <wp:extent cx="771525" cy="1127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TRANSILVANIA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ro-RO"/>
              </w:rPr>
              <w:t xml:space="preserve">University </w:t>
            </w: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 xml:space="preserve">of Braşov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Faculty of Music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Rom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en-GB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3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GB"/>
        </w:rPr>
        <w:t>THE SCIENCE OF MUSIC – EXCELLENCE IN PERFORMA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Editio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–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of November 202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453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uppressAutoHyphens w:val="tru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GB" w:eastAsia="ro-RO"/>
              </w:rPr>
              <w:t xml:space="preserve">Registration form and Abstract submission - </w:t>
            </w:r>
            <w:r>
              <w:rPr>
                <w:rFonts w:cs="Times New Roman" w:ascii="Times New Roman" w:hAnsi="Times New Roman"/>
                <w:sz w:val="24"/>
                <w:szCs w:val="22"/>
                <w:lang w:val="en-GB" w:eastAsia="ro-RO"/>
              </w:rPr>
              <w:t>DEADLIN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GB" w:eastAsia="ro-RO"/>
              </w:rPr>
              <w:t>: 1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vertAlign w:val="superscript"/>
                <w:lang w:val="en-GB" w:eastAsia="ro-RO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GB" w:eastAsia="ro-RO"/>
              </w:rPr>
              <w:t xml:space="preserve"> September 2024 (braconfmusic@yahoo.com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1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Last Name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-1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Affiliation/Institutio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-1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-1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6816" w:leader="none"/>
                <w:tab w:val="left" w:pos="7952" w:leader="none"/>
                <w:tab w:val="left" w:pos="9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2272" w:leader="none"/>
                <w:tab w:val="left" w:pos="3408" w:leader="none"/>
                <w:tab w:val="left" w:pos="4544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Pho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386" w:leader="none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-142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386" w:leader="none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ype of participatio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4152305338"/>
            <w:bookmarkStart w:id="1" w:name="__Fieldmark__0_4152305338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n person presentation</w:t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4152305338"/>
            <w:bookmarkStart w:id="3" w:name="__Fieldmark__1_415230533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irtual presentation (for authors who will not be attending in perso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PAPER DETAIL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Abstract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GB"/>
              </w:rPr>
              <w:t>(max. 10 lines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Brief biography/ CV (max. 5-6 lines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o-RO"/>
        </w:rPr>
      </w:r>
    </w:p>
    <w:sectPr>
      <w:type w:val="nextPage"/>
      <w:pgSz w:w="12240" w:h="15840"/>
      <w:pgMar w:left="851" w:right="851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41:00Z</dcterms:created>
  <dc:creator>Ioan Oarcea</dc:creator>
  <dc:description/>
  <cp:keywords/>
  <dc:language>en-US</dc:language>
  <cp:lastModifiedBy>alexandra belibou</cp:lastModifiedBy>
  <cp:lastPrinted>2024-05-30T11:09:00Z</cp:lastPrinted>
  <dcterms:modified xsi:type="dcterms:W3CDTF">2024-05-30T08:09:00Z</dcterms:modified>
  <cp:revision>12</cp:revision>
  <dc:subject/>
  <dc:title>Asociaţia Română de Cânt Coral                           A Coeur Joie Internaţional</dc:title>
</cp:coreProperties>
</file>